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ТВЕРДЖЕН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ішення міської ради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24 травня 2019 року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Cs w:val="24"/>
          <w:lang w:val="uk-UA"/>
        </w:rPr>
        <w:t>6/34/V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про податок на нерухоме майно, відмінне від земельної ділян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1. Платників податку на нерухоме майно, відмінне від земельної ділянки (далі - податок) визначено пунктом 266.1 статті 266 Податкового кодексу України – це </w:t>
      </w:r>
      <w:r>
        <w:rPr>
          <w:rFonts w:cs="Times New Roman" w:ascii="Times New Roman" w:hAnsi="Times New Roman"/>
          <w:color w:val="333333"/>
          <w:szCs w:val="24"/>
          <w:lang w:val="uk-UA"/>
        </w:rPr>
        <w:t>фізичні та юридичні особи, в тому числі нерезиденти, які є власниками об’єктів житлової та/або нежитлової нерухомості, розташованої на території Старокостянтинівської міської 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333333"/>
          <w:szCs w:val="24"/>
          <w:lang w:val="uk-UA"/>
        </w:rPr>
        <w:t>Об’єкти оподаткування визначено підпунктом 266.2.1 статті 266 Податкового кодексу України. В підпункті 266.2.2  статті 266 Податкового кодексу України визначено, що не відноситься до об'єктів оподатк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 Базу оподаткування визначено пунктом 266.3 статті 266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333333"/>
          <w:szCs w:val="24"/>
          <w:lang w:val="uk-UA"/>
        </w:rPr>
        <w:t xml:space="preserve">Пільги зі сплати податку та особливості їх застосування визначено пунктом 266.4 статті 266 Податкового кодексу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  <w:t>Перелік пільг викладено у додатку 1  до дан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  <w:t>Пільги для фізичних осіб не застосовуються до:</w:t>
      </w:r>
      <w:bookmarkStart w:id="0" w:name="n14371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  <w:t>- об’єктів оподаткування, якщо їх площа перевищує п’ятикратний розмір неоподатковуваної площі, встановленої підпунктом 266.4.1 пункту</w:t>
      </w:r>
      <w:bookmarkStart w:id="1" w:name="n14372"/>
      <w:bookmarkEnd w:id="1"/>
      <w:r>
        <w:rPr>
          <w:rFonts w:cs="Times New Roman" w:ascii="Times New Roman" w:hAnsi="Times New Roman"/>
          <w:color w:val="333333"/>
          <w:szCs w:val="24"/>
          <w:lang w:val="uk-UA"/>
        </w:rPr>
        <w:t xml:space="preserve"> 266.4  Податкового кодексу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  <w:t>- 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color w:val="333333"/>
          <w:szCs w:val="24"/>
          <w:lang w:val="uk-UA"/>
        </w:rPr>
        <w:t>Ставки податку визначено відповідно до пункту 266.5. статті 266 Податкового кодексу України та викладено у додатку 2 до даного Положення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333333"/>
          <w:szCs w:val="24"/>
          <w:lang w:val="uk-UA"/>
        </w:rPr>
        <w:t>Базовий податковий період визначено пунктом 266.6 статті 266 Податкового кодексу Україн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  <w:t>7. Порядок обчислення суми податку визначено пунктами 266.7, 266.8 статті 266 Податков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  <w:t>8.Порядок та строки сплати податку визначено пунктами 266.9, 266.10 статті 266 Податков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  <w:lang w:val="uk-UA"/>
        </w:rPr>
      </w:pPr>
      <w:r>
        <w:rPr>
          <w:rFonts w:cs="Times New Roman" w:ascii="Times New Roman" w:hAnsi="Times New Roman"/>
          <w:color w:val="333333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о положення про податок на 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рухоме майно, відмінне 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земельної ділянки, на 2020 рік</w:t>
      </w:r>
    </w:p>
    <w:p>
      <w:pPr>
        <w:pStyle w:val="Style19"/>
        <w:tabs>
          <w:tab w:val="clear" w:pos="708"/>
          <w:tab w:val="left" w:pos="6804" w:leader="none"/>
        </w:tabs>
        <w:spacing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 з 01 січня 2020 рок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05"/>
        <w:gridCol w:w="1868"/>
        <w:gridCol w:w="4265"/>
      </w:tblGrid>
      <w:tr>
        <w:trPr/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108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Старокостянтинів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711"/>
      </w:tblGrid>
      <w:tr>
        <w:trPr/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 будівель та спору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’єкти житлової нерухомості , в тому числі їх частки, що перебувають у власності фізичних осіб та не використовуються у підприємницькій діяль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'єкти житлової та нежитлової нерухомості, які перебувають у власності органів державної влад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дівлі дитячих будинків сімейного тип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ртожит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тлова нерухомість непридатна для проживання, в тому числі у зв'язку з аварійним станом, визнана такою згідно з рішенням сільської рад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дівлі промисловості, зокрема виробничі корпуси, цехи, складські приміщення промислових підприєм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дівлі, споруди сільськогосподарських товаровиробників, призначені для використання безпосередньо у сільськогосподарській діяль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'єкти житлової та нежитлової нерухомості, які перебувають у власності громадських організацій інвалідів та їх підприєм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'єкти житлової та/або нежитлової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'єкти житлової нерухомості, які належать багатодітним або прийомним сім’ям, у яких виховується п’ять  та більше ді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’єкти житлової та нежитлової нерухомості, які перебувають у власності фізичних та юридичних осіб, які використовуються цими особами або передані в використання бюджетним та громадським організаціям з метою надання соціальних, медичних, культурних, спортивних послуг без отримання прибутк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Господарські (присадибні) будівлі (в т. ч. сараї, хліви, гаражі, літні кухні, майстерні, вбиральні, погреби, навіси, котельні, бойлерні, трансформаторні підстанції тощо), які перебувають у власності фізичних осіб та не використовуються у підприємницькій діяльност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о положення про податок на 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рухоме майно, відмінне 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земельної ділянки, на 2020 рік</w:t>
      </w:r>
    </w:p>
    <w:p>
      <w:pPr>
        <w:pStyle w:val="Style19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СТАВКИ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Cs w:val="26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Cs w:val="26"/>
          <w:vertAlign w:val="superscript"/>
          <w:lang w:val="en-US" w:eastAsia="en-US"/>
        </w:rPr>
        <w:t>1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t>Ставки встановлюються на 2020 рік та вводяться в дію з 01 січня 2020 рок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p>
      <w:pPr>
        <w:pStyle w:val="Style19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324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Код згідно з КОАТУ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6810800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970"/>
        <w:gridCol w:w="1329"/>
        <w:gridCol w:w="1330"/>
      </w:tblGrid>
      <w:tr>
        <w:trPr>
          <w:tblHeader w:val="true"/>
          <w:trHeight w:val="23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 xml:space="preserve">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en-US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для юридичних осіб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житлов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инки одноквартир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1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инки з двома та більше квартир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1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1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нежитлов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Готелі, ресторани та подібні будівл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готель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Готел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Мотел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Кемпінг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Пансіона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Ресторани та бар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офіс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торговель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торговель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7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8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2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Гараж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Гаражі наземн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Гаражі підземн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промислові та скл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7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8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Резервуари, силоси та скл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илоси для зер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Холодильни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7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8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Цир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Музеї та бібліоте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ехнічні центр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26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7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8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ир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нежитлові інш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6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7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8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1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3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en-US"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4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__________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«зон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vertAlign w:val="superscript"/>
          <w:lang w:val="uk-UA" w:eastAsia="en-US"/>
        </w:rPr>
        <w:t>5</w:t>
      </w:r>
      <w:r>
        <w:rPr>
          <w:rFonts w:cs="Times New Roman" w:ascii="Times New Roman" w:hAnsi="Times New Roman"/>
          <w:szCs w:val="26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rPr>
          <w:rFonts w:ascii="Times New Roman" w:hAnsi="Times New Roman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 xml:space="preserve">Секретар міської ради </w:t>
      </w:r>
      <w:r>
        <w:rPr>
          <w:rFonts w:cs="Times New Roman" w:ascii="Times New Roman" w:hAnsi="Times New Roman"/>
          <w:szCs w:val="26"/>
          <w:lang w:val="uk-UA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lang w:val="en-US" w:eastAsia="en-US"/>
        </w:rPr>
        <w:t>О. Степанишин</w:t>
      </w:r>
    </w:p>
    <w:p>
      <w:pPr>
        <w:pStyle w:val="Normal"/>
        <w:rPr>
          <w:rFonts w:ascii="Times New Roman" w:hAnsi="Times New Roman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8" w:top="1258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Times New Roman"/>
      <w:b/>
      <w:i/>
      <w:sz w:val="20"/>
      <w:szCs w:val="20"/>
      <w:lang w:val="uk-UA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7:00Z</dcterms:created>
  <dc:creator>ПОЛЬЗОВАТЕЛЬ</dc:creator>
  <dc:description/>
  <dc:language>en-US</dc:language>
  <cp:lastModifiedBy>ПОЛЬЗОВАТЕЛЬ</cp:lastModifiedBy>
  <cp:lastPrinted>2019-06-11T14:58:00Z</cp:lastPrinted>
  <dcterms:modified xsi:type="dcterms:W3CDTF">2019-11-01T07:17:00Z</dcterms:modified>
  <cp:revision>2</cp:revision>
  <dc:subject/>
  <dc:title/>
</cp:coreProperties>
</file>